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&amp; P Enterprises, Campbellford, P.O. Box 13, Campbell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. K0L-1L0, Tel/Fax: (705) 696-1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OFT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at AY, Sauvosaarenkatu 2, 94100 K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58-698-133 04, Fax: 358-698-133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761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972-2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Comunicaziono s.r.l., Via Olanda 6, 20083 Gaggiano,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908.41.814, FAX: (02) 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&amp; A. Co., Ltd.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 196, Tel: (81) 425-46-9141, Fax: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X-PC, 234 route d'Esch, L-14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8-52-97, Fax: 48-53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P.O. Box 25, 4401 Flekkefj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38324378, Fax: 47-38321183, BBS: 47-3832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Kruttmoelleveien 35,1414 Trolla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6680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vin &amp; Mark Enterprises, P.O. Box 62, Tampines South, Singapore 9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65) 788-5509, Fax: (65) 786-3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A d.o.o., Polje c.XXXIV/4, Lubiljana 612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86-61.485.967, Fax: 386-61.485.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rek Software, PrivateBag X9003, Ellisras 0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27) 1536-39361, Fax: (27) 1536-36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erware cc, P.O. Box 783254, Sand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11) 7877811, Fax: (011) 886-6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mpen Konsult AB, Box 69, S-440 80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304-52780, Fax: 0304-52780, BBS: 0304-3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s, Steigstrasse 51,  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News!, Sissacherstr. 57, 4052 Ba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61) 313-45-45, Fax: (061) 313-42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10-8BR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eoSoft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NeoSof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